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</w:rPr>
        <w:t>Б</w:t>
      </w:r>
      <w:r>
        <w:rPr/>
        <w:t>анкноты и монеты обращ на территории росс обеспечив...активами банка росс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В</w:t>
      </w:r>
      <w:r>
        <w:rPr/>
        <w:t xml:space="preserve"> б спец Ф по их месту в фин снс-ме отностся...к гос фин</w:t>
      </w:r>
    </w:p>
    <w:p>
      <w:pPr>
        <w:pStyle w:val="Normal"/>
        <w:ind w:firstLine="180"/>
        <w:rPr/>
      </w:pPr>
      <w:r>
        <w:rPr>
          <w:b/>
        </w:rPr>
        <w:t>В</w:t>
      </w:r>
      <w:r>
        <w:rPr/>
        <w:t xml:space="preserve"> состав гос фин не входит...фин стах</w:t>
      </w:r>
    </w:p>
    <w:p>
      <w:pPr>
        <w:pStyle w:val="Normal"/>
        <w:ind w:firstLine="180"/>
        <w:rPr/>
      </w:pPr>
      <w:r>
        <w:rPr>
          <w:b/>
        </w:rPr>
        <w:t>В</w:t>
      </w:r>
      <w:r>
        <w:rPr/>
        <w:t xml:space="preserve"> состав государственных финансов не входят: г) финансы страхования</w:t>
      </w:r>
    </w:p>
    <w:p>
      <w:pPr>
        <w:pStyle w:val="Normal"/>
        <w:ind w:firstLine="180"/>
        <w:rPr/>
      </w:pPr>
      <w:r>
        <w:rPr>
          <w:b/>
        </w:rPr>
        <w:t>В</w:t>
      </w:r>
      <w:r>
        <w:rPr/>
        <w:t xml:space="preserve"> условиях прямого гос управления фин доминируют...админ методы управления</w:t>
      </w:r>
    </w:p>
    <w:p>
      <w:pPr>
        <w:pStyle w:val="Normal"/>
        <w:ind w:firstLine="180"/>
        <w:rPr/>
      </w:pPr>
      <w:r>
        <w:rPr>
          <w:b/>
        </w:rPr>
        <w:t>В</w:t>
      </w:r>
      <w:r>
        <w:rPr/>
        <w:t xml:space="preserve"> чем реялиз принципы сомост-ти бюд всех Ур-ней...закрепление за кажд уровнем сомост доходов</w:t>
      </w:r>
    </w:p>
    <w:p>
      <w:pPr>
        <w:pStyle w:val="Normal"/>
        <w:ind w:firstLine="180"/>
        <w:rPr/>
      </w:pPr>
      <w:r>
        <w:rPr>
          <w:b/>
        </w:rPr>
        <w:t>В</w:t>
      </w:r>
      <w:r>
        <w:rPr/>
        <w:t>небюджетные специальные фонды по их месту в финансовой системе относятся: а) к государственным Финансам</w:t>
      </w:r>
    </w:p>
    <w:p>
      <w:pPr>
        <w:pStyle w:val="Normal"/>
        <w:ind w:firstLine="180"/>
        <w:rPr/>
      </w:pPr>
      <w:r>
        <w:rPr>
          <w:b/>
        </w:rPr>
        <w:t>В</w:t>
      </w:r>
      <w:r>
        <w:rPr/>
        <w:t>торостепен методом ден кред полит банка росс регулир ден обращ явл...потреб кредит</w:t>
      </w:r>
    </w:p>
    <w:p>
      <w:pPr>
        <w:pStyle w:val="Normal"/>
        <w:ind w:firstLine="180"/>
        <w:rPr/>
      </w:pPr>
      <w:r>
        <w:rPr>
          <w:b/>
        </w:rPr>
        <w:t>В</w:t>
      </w:r>
      <w:r>
        <w:rPr/>
        <w:t>торостепенным методом денежно-кредитной политики Банка России в регулиро</w:t>
        <w:softHyphen/>
        <w:t>вании денежного обращения является: г) потребителе кий кредит</w:t>
      </w:r>
    </w:p>
    <w:p>
      <w:pPr>
        <w:pStyle w:val="Normal"/>
        <w:ind w:firstLine="180"/>
        <w:rPr/>
      </w:pPr>
      <w:r>
        <w:rPr>
          <w:b/>
        </w:rPr>
        <w:t>В</w:t>
      </w:r>
      <w:r>
        <w:rPr/>
        <w:t>ыбытие ден сред из кругооборота и возвращен их почестям...инвестирование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Г</w:t>
      </w:r>
      <w:r>
        <w:rPr/>
        <w:t>ос фин это…денеж отнош с форм фин рес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Д</w:t>
      </w:r>
      <w:r>
        <w:rPr/>
        <w:t>виж денег при выполнении ими своих функ в налнч без налнч форме это...денежное обращения</w:t>
      </w:r>
    </w:p>
    <w:p>
      <w:pPr>
        <w:pStyle w:val="Normal"/>
        <w:ind w:firstLine="180"/>
        <w:rPr/>
      </w:pPr>
      <w:r>
        <w:rPr>
          <w:b/>
        </w:rPr>
        <w:t>Д</w:t>
      </w:r>
      <w:r>
        <w:rPr/>
        <w:t>вижение денег при выполнении ими своих функций в наличной и безналичной форме - это: д) денежное обращене</w:t>
      </w:r>
    </w:p>
    <w:p>
      <w:pPr>
        <w:pStyle w:val="Normal"/>
        <w:ind w:firstLine="180"/>
        <w:rPr/>
      </w:pPr>
      <w:r>
        <w:rPr>
          <w:b/>
        </w:rPr>
        <w:t>Д</w:t>
      </w:r>
      <w:r>
        <w:rPr/>
        <w:t>лнт бюд процесса сост...более 2,5 лет</w:t>
      </w:r>
    </w:p>
    <w:p>
      <w:pPr>
        <w:pStyle w:val="Normal"/>
        <w:ind w:firstLine="180"/>
        <w:rPr/>
      </w:pPr>
      <w:r>
        <w:rPr>
          <w:b/>
        </w:rPr>
        <w:t>Д</w:t>
      </w:r>
      <w:r>
        <w:rPr/>
        <w:t>ля оборот средств не треб ист простого воспроизводсва так как они фнн за счет...авансирования дс</w:t>
      </w:r>
    </w:p>
    <w:p>
      <w:pPr>
        <w:pStyle w:val="Normal"/>
        <w:ind w:firstLine="180"/>
        <w:rPr/>
      </w:pPr>
      <w:r>
        <w:rPr>
          <w:b/>
        </w:rPr>
        <w:t>Д</w:t>
      </w:r>
      <w:r>
        <w:rPr/>
        <w:t>отация...бюд сред кот предост бюд др Ур-ня бюд сис Рф или Юл на безвозмезд и безвозвра основе для покрытия текущих расходъ</w:t>
      </w:r>
    </w:p>
    <w:p>
      <w:pPr>
        <w:pStyle w:val="Normal"/>
        <w:ind w:firstLine="180"/>
        <w:rPr/>
      </w:pPr>
      <w:r>
        <w:rPr>
          <w:b/>
        </w:rPr>
        <w:t>Д</w:t>
      </w:r>
      <w:r>
        <w:rPr/>
        <w:t>оходы ежегодно прерасперед между звеньями бюд сис-мы для покрытия предст расход наз...регулир доходами</w:t>
      </w:r>
    </w:p>
    <w:p>
      <w:pPr>
        <w:pStyle w:val="Normal"/>
        <w:ind w:firstLine="180"/>
        <w:rPr/>
      </w:pPr>
      <w:r>
        <w:rPr>
          <w:b/>
        </w:rPr>
        <w:t>Д</w:t>
      </w:r>
      <w:r>
        <w:rPr/>
        <w:t>оходы как источник формир конкретного бюд подразделяется...на закр и регу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З</w:t>
      </w:r>
      <w:r>
        <w:rPr/>
        <w:t>атраты гос на содерж соц и эконом инфраст предст собой…текущие расх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И</w:t>
      </w:r>
      <w:r>
        <w:rPr/>
        <w:t>нституциональная структура кредитной системы РФ НЕ включает в себя…государственный крепит</w:t>
      </w:r>
    </w:p>
    <w:p>
      <w:pPr>
        <w:pStyle w:val="Normal"/>
        <w:ind w:firstLine="180"/>
        <w:rPr/>
      </w:pPr>
      <w:r>
        <w:rPr>
          <w:b/>
        </w:rPr>
        <w:t>И</w:t>
      </w:r>
      <w:r>
        <w:rPr/>
        <w:t>нституционная структура кредитной сис РФ не ВКЛ в себя...кредит орг (гос кред)???</w:t>
      </w:r>
    </w:p>
    <w:p>
      <w:pPr>
        <w:pStyle w:val="Normal"/>
        <w:ind w:firstLine="180"/>
        <w:rPr/>
      </w:pPr>
      <w:r>
        <w:rPr>
          <w:b/>
        </w:rPr>
        <w:t>И</w:t>
      </w:r>
      <w:r>
        <w:rPr/>
        <w:t>сточником простого восроиз осн средств явл...амортизацион фонд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 xml:space="preserve"> методам пров фин контроля Не отн...аудит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 xml:space="preserve"> опер фин планам предлр относится...платеж календ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 xml:space="preserve"> суб опер управления фнн Не относ...правит РФ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 xml:space="preserve"> субъект общего упр фнн относ...Праьит РФ, президент, фед собрание 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 xml:space="preserve"> фин планам Не относится...балансы предприят (отчеты о фин резул)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 xml:space="preserve"> формам упр фин относятся...прямое гос управление и сис гос регулир 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>акие операции цент банку увел кол-во денег в обращении...банк покуп гос облигации на откр рынке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>акие ценные бумаги Не относятся в РФ к гос ц.б....гос долгосроч векселя предявителя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>акие элем (звенья) входят в состав гос и мун фин...гос бюд, ВБФ, гос кред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 xml:space="preserve">акого содерж субвенции...это бюд средст предаст бюд иного уровня на безвоз основах на осущ опрел целев расх 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 xml:space="preserve">акое из след утвержд Не яал характ приз фин...фин отн носят вопроиз характ 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>акой фин планов имеет только расх часть...смета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>акую из след функ Не выпол фин страх...регулирующ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>акую из следующих функций не выполняют финансы страхования:…регулирующую</w:t>
      </w:r>
    </w:p>
    <w:p>
      <w:pPr>
        <w:pStyle w:val="Normal"/>
        <w:ind w:firstLine="180"/>
        <w:rPr/>
      </w:pPr>
      <w:r>
        <w:rPr>
          <w:b/>
        </w:rPr>
        <w:t>К</w:t>
      </w:r>
      <w:r>
        <w:rPr/>
        <w:t xml:space="preserve">редит в своем развит проходит след этапы...растовщический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М</w:t>
      </w:r>
      <w:r>
        <w:rPr/>
        <w:t>одель фин контроля где деятельность конт орг НЕ огранич только подгот отчета о проверки наз...французская</w:t>
      </w:r>
    </w:p>
    <w:p>
      <w:pPr>
        <w:pStyle w:val="Normal"/>
        <w:ind w:firstLine="180"/>
        <w:rPr/>
      </w:pPr>
      <w:r>
        <w:rPr>
          <w:b/>
        </w:rPr>
        <w:t>М</w:t>
      </w:r>
      <w:r>
        <w:rPr/>
        <w:t>одель фин контроля где деятельность конт орг огранич только подгот отчета о проверки наз...англо-саксонской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Н</w:t>
      </w:r>
      <w:r>
        <w:rPr/>
        <w:t>а конкурсной основе из гос бюд выдел...субсидии</w:t>
      </w:r>
    </w:p>
    <w:p>
      <w:pPr>
        <w:pStyle w:val="Normal"/>
        <w:ind w:firstLine="180"/>
        <w:rPr/>
      </w:pPr>
      <w:r>
        <w:rPr>
          <w:b/>
        </w:rPr>
        <w:t>Н</w:t>
      </w:r>
      <w:r>
        <w:rPr/>
        <w:t>а первой стадии кругооборота обор средств стоимость...авансируется</w:t>
      </w:r>
    </w:p>
    <w:p>
      <w:pPr>
        <w:pStyle w:val="Normal"/>
        <w:ind w:firstLine="180"/>
        <w:rPr/>
      </w:pPr>
      <w:r>
        <w:rPr>
          <w:b/>
        </w:rPr>
        <w:t>Н</w:t>
      </w:r>
      <w:r>
        <w:rPr/>
        <w:t>а первой стадии раз фин...фин и денги обознач одно и тоже поняти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О</w:t>
      </w:r>
      <w:r>
        <w:rPr/>
        <w:t>пред фин как сист ден отнош между нас и гос по поводу обращения рас и исп фондов дс означ...фин на 2 стадии развит</w:t>
      </w:r>
    </w:p>
    <w:p>
      <w:pPr>
        <w:pStyle w:val="Normal"/>
        <w:ind w:firstLine="180"/>
        <w:rPr/>
      </w:pPr>
      <w:r>
        <w:rPr>
          <w:b/>
        </w:rPr>
        <w:t>О</w:t>
      </w:r>
      <w:r>
        <w:rPr/>
        <w:t>рганиз бюд сис принципы ее постороения эк и юр основы взаимоотнош между всеми видами бюд наз...бюд устройством</w:t>
      </w:r>
    </w:p>
    <w:p>
      <w:pPr>
        <w:pStyle w:val="Normal"/>
        <w:ind w:firstLine="180"/>
        <w:rPr/>
      </w:pPr>
      <w:r>
        <w:rPr>
          <w:b/>
        </w:rPr>
        <w:t>О</w:t>
      </w:r>
      <w:r>
        <w:rPr/>
        <w:t>рганнз исп фед бюд возложена на...федер казнач</w:t>
      </w:r>
    </w:p>
    <w:p>
      <w:pPr>
        <w:pStyle w:val="Normal"/>
        <w:ind w:firstLine="180"/>
        <w:rPr/>
      </w:pPr>
      <w:r>
        <w:rPr>
          <w:b/>
        </w:rPr>
        <w:t>О</w:t>
      </w:r>
      <w:r>
        <w:rPr/>
        <w:t>сновн звеном фин снст от кот зависит фин полож страны явл...фин хоз суб</w:t>
      </w:r>
    </w:p>
    <w:p>
      <w:pPr>
        <w:pStyle w:val="Normal"/>
        <w:ind w:firstLine="180"/>
        <w:rPr/>
      </w:pPr>
      <w:r>
        <w:rPr>
          <w:b/>
        </w:rPr>
        <w:t>О</w:t>
      </w:r>
      <w:r>
        <w:rPr/>
        <w:t>сновн план распред дох и расх по подразд бюд наз...бюд роспись дох и расх</w:t>
      </w:r>
    </w:p>
    <w:p>
      <w:pPr>
        <w:pStyle w:val="Normal"/>
        <w:ind w:firstLine="180"/>
        <w:rPr/>
      </w:pPr>
      <w:r>
        <w:rPr>
          <w:b/>
        </w:rPr>
        <w:t>О</w:t>
      </w:r>
      <w:r>
        <w:rPr/>
        <w:t>сновной план распределения доходов и расходов по подразделениям бюджетной классификации называется… бюджетной росписью доходов и расходов</w:t>
      </w:r>
    </w:p>
    <w:p>
      <w:pPr>
        <w:pStyle w:val="Normal"/>
        <w:ind w:firstLine="180"/>
        <w:rPr/>
      </w:pPr>
      <w:r>
        <w:rPr>
          <w:b/>
        </w:rPr>
        <w:t>О</w:t>
      </w:r>
      <w:r>
        <w:rPr/>
        <w:t>стается ли фин планир при переходе к рынку...да остаетс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П</w:t>
      </w:r>
      <w:r>
        <w:rPr/>
        <w:t>арабанковская система явл частью…кредитной сис-мы</w:t>
      </w:r>
    </w:p>
    <w:p>
      <w:pPr>
        <w:pStyle w:val="Normal"/>
        <w:ind w:firstLine="180"/>
        <w:rPr/>
      </w:pPr>
      <w:r>
        <w:rPr>
          <w:b/>
        </w:rPr>
        <w:t>П</w:t>
      </w:r>
      <w:r>
        <w:rPr/>
        <w:t>ерераспр Нац Дох хаключ в образовании…произ дох</w:t>
      </w:r>
    </w:p>
    <w:p>
      <w:pPr>
        <w:pStyle w:val="Normal"/>
        <w:ind w:firstLine="180"/>
        <w:rPr/>
      </w:pPr>
      <w:r>
        <w:rPr>
          <w:b/>
        </w:rPr>
        <w:t>П</w:t>
      </w:r>
      <w:r>
        <w:rPr/>
        <w:t>ри класс фин контр в зависим от суб и объекта контр рилич…внеш и внут</w:t>
      </w:r>
    </w:p>
    <w:p>
      <w:pPr>
        <w:pStyle w:val="Normal"/>
        <w:ind w:firstLine="180"/>
        <w:rPr/>
      </w:pPr>
      <w:r>
        <w:rPr>
          <w:b/>
        </w:rPr>
        <w:t>П</w:t>
      </w:r>
      <w:r>
        <w:rPr/>
        <w:t>ри класс фин контр в зависим от суб к гос контролю НЕ относится…контрол законодат орг власти (независ внутрихоз общественны)</w:t>
      </w:r>
    </w:p>
    <w:p>
      <w:pPr>
        <w:pStyle w:val="Normal"/>
        <w:ind w:firstLine="180"/>
        <w:rPr/>
      </w:pPr>
      <w:r>
        <w:rPr>
          <w:b/>
        </w:rPr>
        <w:t>П</w:t>
      </w:r>
      <w:r>
        <w:rPr/>
        <w:t>ри класс фин контр по времени проведения различ...предварит, текущий, послед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Р</w:t>
      </w:r>
      <w:r>
        <w:rPr/>
        <w:t>аспределение НД заключ в образовании...осн дох</w:t>
      </w:r>
    </w:p>
    <w:p>
      <w:pPr>
        <w:pStyle w:val="Normal"/>
        <w:ind w:firstLine="180"/>
        <w:rPr/>
      </w:pPr>
      <w:r>
        <w:rPr>
          <w:b/>
        </w:rPr>
        <w:t>Р</w:t>
      </w:r>
      <w:r>
        <w:rPr/>
        <w:t>асходы бюд в зависимости от эк содержания делятся на...текущее и капитальные</w:t>
      </w:r>
    </w:p>
    <w:p>
      <w:pPr>
        <w:pStyle w:val="Normal"/>
        <w:ind w:firstLine="180"/>
        <w:rPr/>
      </w:pPr>
      <w:r>
        <w:rPr>
          <w:b/>
        </w:rPr>
        <w:t>Р</w:t>
      </w:r>
      <w:r>
        <w:rPr/>
        <w:t>егламент деятельность орг гос власти по состав рассмотр утврждению исполнению бюд представляет совой...бюд процесс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 xml:space="preserve">еквестр бюд расходов...пропорцион уменьш расх по всем статьям заграт креме защищен 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ист управ фин основ на разгранич межоу различ ур-ми власти бюд прав и обяз наз...бюд федерализмом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лед характер: непроиз хар фин и узость фин отношений присущи...неразвит форме фин на второй стадии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 xml:space="preserve">обст ист фин рес кот форм на первом этапе распред выручки явл источником простого воспроизводства наз...амортизац фонд 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овок гос мероприятий по использ фин отношений для вып гос своих функ наз...фин полит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овок покуп платеж накоп средст обслуж эконом связи пренадл физ и юр лицам и гос это...денежная масса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овок фин р-в, нах в распоряжении центр регион и местных орг сомоуправ связ с фин-ем расх не включв бюд и имеющ целевое назначение наз...ВБФ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 xml:space="preserve">овок элем кот орг и осущ прием хранение и перемещем выдачу бюд средств также ведение необх отчетности по этим процессам наз...системой кассового использ бюд 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овокуп эк ден отн по поводу форм распред и использ цен ден фондов гос наз...гос бюд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овокупность государственных мероприятий по использованию финансовых отношений для выполнения государством своих функций называется…финансовой политикой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овокупность покупательных, платежных и накопленных средств, обслуживающая экономические связи, и принадлежащая физическим и юридическим лицам и государству это…денежная масса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овокупность финансовых ресурсов, находящихся в распоряжении центральных или региональных местных органах самоуправления, связанных с финансированием расходов, не включенных в бюджет, и имеющих целевое назначение, называется…внебюджетными фондами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овокупность элементов, которые организуют и осуществляют прием, хранение, перемещение, выдачу бюджетных средств, а также ведение необходимой отчетности по этим процессам принято называть…системой кассового исполнения бюджета</w:t>
      </w:r>
    </w:p>
    <w:p>
      <w:pPr>
        <w:pStyle w:val="Normal"/>
        <w:ind w:firstLine="180"/>
        <w:rPr/>
      </w:pPr>
      <w:r>
        <w:rPr>
          <w:b/>
        </w:rPr>
        <w:t>С</w:t>
      </w:r>
      <w:r>
        <w:rPr/>
        <w:t>умма всех выпущенных и непогаш долговых обяз гос включая проценты по ним наз...капит гос долг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 xml:space="preserve">акторы формир и исп фин средств...прав форма хоз+отрас пренадлеж 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 xml:space="preserve">ин в совр понимании появ...когда появ государст 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 xml:space="preserve">ин рес террит включают в себя...фин бюд сис, ВБФ, ФХС 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 xml:space="preserve">ин рес хоз суб мобилнз на фин рынке это...прод собст акций 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 xml:space="preserve">ин рес хоз суб склады в из...а+б+г 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ин рестерр Не вкл в себя...гос кред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ин с совр понимании...сист ден отношен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 xml:space="preserve">ин хоз суб как область практ деят и как самост отдел фин науки сформир...на 3 этапе раз фин 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инансово-кредитный механизм…совокупность способов организации Финансовых отношений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инансовые ресурсы предприятий, поступившие в порядке перераспределения это…бюджетные средства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инансовые ресурсы территор. Не включают в себя... .финан. страховых организаций (гос. кредит)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 xml:space="preserve">инансовый план в кот учтены только расх...смета 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 xml:space="preserve">инансы в современном понимании...эк. ден. отношения в связи с образованием, распределением и использовании фондов ден средств в процессе распределения и перераспределение национального дохода 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инансы выполняют след. Функции…расределение и контроль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ин-креднтный механизм...совокупность способов организации фин отношениий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лн как эк отн возник на след стадии процесса расшир воспроизводства...распределение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нн рес предприятий поступившие в порядке распределен...прибыль от реализации (бюд средства)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 xml:space="preserve">орма фнн контроля в зависим от взаимосвязи объекта и суб...внеш и внут </w:t>
      </w:r>
    </w:p>
    <w:p>
      <w:pPr>
        <w:pStyle w:val="Normal"/>
        <w:ind w:firstLine="180"/>
        <w:rPr/>
      </w:pPr>
      <w:r>
        <w:rPr>
          <w:b/>
        </w:rPr>
        <w:t>Ф</w:t>
      </w:r>
      <w:r>
        <w:rPr/>
        <w:t>ормир каких фондов ден сред происх при функ гос кред...гос кред или не форм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не входит в террит фин...гос кредит 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Не явл фин планом...отчеты о фин рез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Не явл цен бум гос...гос долг векселя 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пердст собой наблюдение...постоянный контроль со стороны…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предст соб бюд процесс...это деят по сост уттверж рассмотр исполнению бюд 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предст собой консол-й бюд суб РФ...свод бюд суб РФ и кон-ых бюд мун обр-й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предст собой собст додства х бюд суб Рф... все дох пост в бюд суб за исключ фин помощи дох, зак на пост основе полностью или частично за peг бюд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представляет ревизия как метод фин контроля...взаимосвяз комплекс проверок фин хоз деят организации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предств собой обслед как метод фин котроля...проверку док и отчетов по широкому кругу вопросов деятельности организации 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такое дотации...это бюд сред иным бюд или Юл на безвоз основе на покрытие текущих расх.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такое субсидия...это бюд средст кот на условиях долего финанс целев расходов (на конкурс основе)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явл источ оборотных средств...авансирование денег </w:t>
      </w:r>
    </w:p>
    <w:p>
      <w:pPr>
        <w:pStyle w:val="Normal"/>
        <w:ind w:firstLine="180"/>
        <w:rPr/>
      </w:pPr>
      <w:r>
        <w:rPr>
          <w:b/>
        </w:rPr>
        <w:t>Что</w:t>
      </w:r>
      <w:r>
        <w:rPr/>
        <w:t xml:space="preserve"> явл первонач ист простого произв осн фондов в составе УК...фонды осн средст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Э</w:t>
      </w:r>
      <w:r>
        <w:rPr/>
        <w:t>кон ден отнош в связи с образ распред и исполн фондов ден сред в процессе перераспред и распраст нд...это фин в сов понимании</w:t>
      </w:r>
    </w:p>
    <w:p>
      <w:pPr>
        <w:pStyle w:val="Normal"/>
        <w:ind w:firstLine="180"/>
        <w:rPr/>
      </w:pPr>
      <w:r>
        <w:rPr>
          <w:b/>
        </w:rPr>
        <w:t>Э</w:t>
      </w:r>
      <w:r>
        <w:rPr/>
        <w:t>миссия нал денег в РФ производится...цент банк росс</w:t>
      </w:r>
    </w:p>
    <w:p>
      <w:pPr>
        <w:pStyle w:val="Normal"/>
        <w:ind w:firstLine="180"/>
        <w:rPr/>
      </w:pPr>
      <w:r>
        <w:rPr>
          <w:b/>
        </w:rPr>
        <w:t>Э</w:t>
      </w:r>
      <w:r>
        <w:rPr/>
        <w:t>миссия наличных денег в РФ производится: в) Центральным банком России</w:t>
      </w:r>
    </w:p>
    <w:p>
      <w:pPr>
        <w:pStyle w:val="Normal"/>
        <w:ind w:firstLine="180"/>
        <w:rPr/>
      </w:pPr>
      <w:r>
        <w:rPr>
          <w:b/>
        </w:rPr>
        <w:t>Э</w:t>
      </w:r>
      <w:r>
        <w:rPr/>
        <w:t>тап структурного развития кредита характ...децент харакр деятел кр орг и проявлением ссудных капиаллов спец посредников</w:t>
      </w:r>
    </w:p>
    <w:sectPr>
      <w:type w:val="nextPage"/>
      <w:pgSz w:w="11906" w:h="16838"/>
      <w:pgMar w:left="1437" w:right="9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0:00Z</dcterms:created>
  <dc:creator>Ruslan</dc:creator>
  <dc:description/>
  <dc:language>en-US</dc:language>
  <cp:lastModifiedBy>Ruslan</cp:lastModifiedBy>
  <cp:lastPrinted>2007-06-18T19:29:00Z</cp:lastPrinted>
  <dcterms:modified xsi:type="dcterms:W3CDTF">2007-06-18T13:34:00Z</dcterms:modified>
  <cp:revision>4</cp:revision>
  <dc:subject/>
  <dc:title>Банкноты и монеты обращ на территории росс обеспечив</dc:title>
</cp:coreProperties>
</file>